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4031"/>
      </w:tblGrid>
      <w:tr>
        <w:trPr>
          <w:trHeight w:val="3119" w:hRule="atLeast"/>
        </w:trPr>
        <w:tc>
          <w:tcPr>
            <w:tcW w:w="56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авительства Кировской области                           от 23.12.2022    № 726-П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редставлению к присвоению почетного з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служенный работник культуры Кировской области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919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Р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ьберт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Председателя Правительства Кировской области, председатель комиссии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322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РЦОВ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ил Ль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истр культуры Кировской области, заместитель председателя комиссии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308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УМБАРЦЕВ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етла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ый специалист-эксперт управления                   по делам архивов и организационно-кадровой работе министерства культуры Кировской области, секретарь комисс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75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ОРИСОВ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талий Анатольевич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иректор муниципального бюджетного образовательного учреждения дополнительного образования «Оричевская детская музыкальная школа» Оричевского района Кировской области, председатель Совета директоров детских школ искусств (по видам искусств) Кировской област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БАНОВ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Кировского областного государственного автономного учреждения культуры «Кировский государственный театр юного зрителя «Театр на Спасской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18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АКОВА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Кировского областного государственного автономного учреждения культуры «Областной Дом народного творчества»</w:t>
            </w:r>
          </w:p>
        </w:tc>
      </w:tr>
      <w:tr>
        <w:trPr>
          <w:trHeight w:val="1697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ЯЗЕВ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ий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Кировского областного государственного профессионального образовательного бюджетного учреждения «Кировский колледж музыкального искусства им. И.В. Казенина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ЛИН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луженный художник Российской Федерации (по согласованию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ЕТАНИН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седатель правления Вятского регионального отделения Всероссийской творческой общественной организации «Союз художников Росси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по согласованию)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1313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ЛЬНИКОВА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Кировского областного государственного бюджетного учреждения культуры «Кировская ордена Почета государственная универсальная областная научная библиотека имени А.И. Герцена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4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Й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культуры администрации города Кирова                                  (по согласованию)</w:t>
            </w:r>
          </w:p>
        </w:tc>
      </w:tr>
      <w:tr>
        <w:trPr>
          <w:trHeight w:val="970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ДОВИК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ихаил Серге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научно-исследовательского Центра регионовед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ировского областного государственного бюджетного учреждения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ировская ордена Почета государственная универсальная областная научная библиотека имени                   А.И. Герцена», доктор исторических наук, профессор, лауреат Премии Кировской обла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ТРИНА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ежд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ировской областной организации Российского профсоюза работников культуры (по согласованию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37:00Z</dcterms:created>
  <dc:creator>user</dc:creator>
  <dc:description/>
  <cp:keywords/>
  <dc:language>en-US</dc:language>
  <cp:lastModifiedBy>422</cp:lastModifiedBy>
  <cp:lastPrinted>2022-11-09T14:40:00Z</cp:lastPrinted>
  <dcterms:modified xsi:type="dcterms:W3CDTF">2022-12-26T11:23:00Z</dcterms:modified>
  <cp:revision>28</cp:revision>
  <dc:subject/>
  <dc:title/>
</cp:coreProperties>
</file>